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СВОБОДН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.09.2015 г. № 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12.2014 г. № 15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Свободне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16 и 2017 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Свободненского сельского поселения Совет депутатов Свободненского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Совета депутатов Свободненского сельского поселения от 15.12.2014 г. № 153  «О бюджете Свободненского сельского поселения на 2015 год и на плановый период 2016 и 2017 годов»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) в части 1статьи 1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в пункте 1 цифры «6 281,22» заменить цифрами «7 245,70»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цифры «6 055,22», заменить цифрами «6 993,90»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в пункте 2 цифры «6 289,53» заменить цифрами «7 285,02»</w:t>
      </w:r>
    </w:p>
    <w:p>
      <w:pPr>
        <w:pStyle w:val="ConsPlusTitle"/>
        <w:widowControl/>
        <w:spacing w:lineRule="auto" w:line="360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 в части 2 статьи 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части 3 цифры «8,31», заменить цифрами «39,32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12 изложить в новой редакции (приложение 3 к настоящему Решению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 xml:space="preserve">                 Н.М.Василенко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12-02-10T10:49:00Z</cp:lastPrinted>
  <dcterms:modified xsi:type="dcterms:W3CDTF">2015-11-12T04:58:00Z</dcterms:modified>
  <cp:revision>144</cp:revision>
  <dc:subject/>
  <dc:title>Закон Челябинской области </dc:title>
</cp:coreProperties>
</file>